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осторожны на ль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еннее - зимний период, когда Братское водохранилище покрывается льдом, ежегодно происходят несчастные случаи с людьми. Основные причины гибели людей – рыбалка на тонком льду, выезд на лед на мотоциклах, тракторах, легковых и грузовых автомобилях. При анализе происшествий становится явным, что острой необходимости выходить или выезжать на лёд у пострадавших не было. И конечно если бы они задумывались о возможных необратимых последствиях пребывания на льду, то трагедии могло не случиться. </w:t>
      </w:r>
      <w:bookmarkStart w:id="0" w:name="sub_4037"/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Безопасным для человека считается лед толщиною не менее 10 сантиметров, в пресной воде. 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   Прочность льда можно определить визуально: лед голубого цвета прочный, прочность белого льда в 2 раза меньше, серый, матово-белый или с желтоватым оттенком лед - ненадежен. При переходе водоема по льду следует пользоваться оборудованными ледовыми переправами или проложенными тропами, а при их отсутствии убедиться в прочности льда с помощью пешни. Проверять прочность льда ударами ноги опасно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    Во время движения по льду следует обходить опасные места и участки, покрытые толстым слоем снега. При переходе по льду группами необходимо следовать друг за другом на расстоянии 5-6 метров и быть готовым оказать немедленную помощь впереди идущему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    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Во время движения ударами палок проверять прочность льда и следить за его состоянием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    Любители рыбной ловли должны знать, что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-15 метров, на одном конце которого имеется петля. Что делать, если вы провалились в воду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не паникуйте, не делайте резких движений, стабилизируйте дыхани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раскиньте руки в стороны и постарайтесь зацепиться за кромку льда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попытайтесь осторожно налечь грудью на край льда и забросить одну, а потом и другую ноги на лед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если лед выдержал, перекатываясь, медленно ползите к берегу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ползите в ту сторону, откуда пришли, поскольку там лед уже проверен на прочность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Если нужна ваша помощ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вооружитесь любой длинной палкой, доскою, шестом или веревкою (можно связать воедино шарфы, ремни или одежду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следует ползком, широко расставляя при этом руки и ноги, толкая перед собою спасательные средства, осторожно двигаться по направлению к полынь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остановитесь от находящегося в воде человека в нескольких метрах, бросьте ему веревку (или другое спасательное средство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осторожно вытащите пострадавшего на лед, и вместе ползком выбирайтесь из опасной зоны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ползите в ту сторону, откуда пришли, поскольку там лед уже проверен на прочность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доставьте пострадавшего в теплое место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Человеку, длительное время пробывшему в холодной воде, необходимо обеспечить общее постепенное согревание. Нужно доставить пострадавшего в теплое помещение, снять мокрую и надеть сухую одежду, а также напоить теплым сладким чаем. Ни в коем случае нельзя давать пострадавшему алкоголь – в подобных случаях это может привести к летальному исходу. Следует незамедлительно обратиться в медицинск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</w:rPr>
        <w:t xml:space="preserve"> автомобильного транспорта по водному объекту зимой вне переправы по льду запрещаетс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1" w:name="sub_9991"/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охраны жизни людей на водных объектах в Иркутской области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Иркутской области</w:t>
        <w:br/>
        <w:t>от 8 октября 2009 г. N 280/59-ПП)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.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Удинская ГПС ГИМ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6:00Z</dcterms:created>
  <dc:creator>Lenovo User</dc:creator>
  <dc:description/>
  <dc:language>en-US</dc:language>
  <cp:lastModifiedBy>web</cp:lastModifiedBy>
  <dcterms:modified xsi:type="dcterms:W3CDTF">2021-11-16T02:36:00Z</dcterms:modified>
  <cp:revision>2</cp:revision>
  <dc:subject/>
  <dc:title/>
</cp:coreProperties>
</file>