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1.02.2022 года. №35/2-ДП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УСТЬ-УДИН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РЕДНЕМУЙСКОГО МУНИЦИПАЛЬНОГО ОБРАЗОВАН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М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«ПОЛОЖЕНИЕ О ГАРАНТИЯХ ОСУЩЕСТВЛЕНИЯ ПОЛНОМОЧИЙ ГЛАВЫ АДМИНИСТРАЦИИ СРЕДНЕМУЙСКОГО МУНИЦИПАЛЬНОГО ОБРАЗОВАНИЯ», УТВЕРЖДЕННОЕ РЕШЕНИЕМ ДУМЫ ОТ 27.12.2018Г. №9/6-ДП (РЕД. ОТ 24.09.2019Г №13/3, 06.02.2020Г №20/2-ДП, 25.11.2020г №25/3-ДП)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уководствуясь Федеральным законом от 06.10.2003 г. № 131–ФЗ «Об общих принципах организации местного самоуправления в Российской Федерации», Законом Иркутской области от 17 декабря 2008 года № 122-ОЗ «О гарантиях осуществления полномочий депутата, члена выборного органа местного самоуправления и Иркутской области», Постановлением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ставом Среднемуйского муниципального образования, Дума Среднемуйского муниципального образования 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Spacing"/>
        <w:ind w:firstLine="70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Внести в «Положение о гарантиях осуществления полномочий главы администрации Среднемуйского муниципального образования», следующие изменения:</w:t>
      </w:r>
    </w:p>
    <w:p>
      <w:pPr>
        <w:pStyle w:val="NoSpacing"/>
        <w:ind w:firstLine="70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В подпункте 4.1.2 пункта 4.1 главы 4 слова «Денежное поощрение, размер которого составляет 43645 рублей» заменить словами «Денежное поощрение, размер которого составляет 43716,00 рублей»</w:t>
      </w:r>
    </w:p>
    <w:p>
      <w:pPr>
        <w:pStyle w:val="NoSpacing"/>
        <w:ind w:firstLine="70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Настоящее решение вступает в силу со дня его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решение в информационном бюллетене «Среднемуйский вестник» и на официальном сайте «Среднемуйское М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Контроль за исполнением настоящего решения оставляю за собой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Среднемуй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Л.В. Макур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 решением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немуй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18г. № 9/6-Д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м. от 24.09.2019г. №13/3-Д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м. от 06.02.2020г. №20/2-Д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bookmarkStart w:id="0" w:name="_Hlk95377216"/>
      <w:bookmarkEnd w:id="0"/>
      <w:r>
        <w:rPr>
          <w:rFonts w:cs="Courier New" w:ascii="Courier New" w:hAnsi="Courier New"/>
          <w:sz w:val="22"/>
          <w:szCs w:val="22"/>
        </w:rPr>
        <w:t>изм. от 25.11.2020г. №25/3-Д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bookmarkStart w:id="1" w:name="_Hlk95377216"/>
      <w:bookmarkEnd w:id="1"/>
      <w:r>
        <w:rPr>
          <w:rFonts w:cs="Courier New" w:ascii="Courier New" w:hAnsi="Courier New"/>
          <w:sz w:val="22"/>
          <w:szCs w:val="22"/>
        </w:rPr>
        <w:t xml:space="preserve">изм. От 21.02.2022г. №35/2-ДП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ГАРАНТИЯХ ОСУЩЕСТВЛЕНИЯ ПОЛНОМОЧИЙ ГЛАВ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СРЕДНЕМУЙСКОГО МУНИЦИПАЛЬНОГО ОБРАЗ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Настоящее Положение направлено на обеспечение условий для беспрепятственного осуществления полномочий главы Среднемуйского муниципального образования и определяет в соответствии с Федеральным законом от 06.10.2003г.№ 131-ФЗ « Об общих принципах организации местного самоуправления в Российской Федерации»,  Федерального закона от 28.12.2013г. № 400-ФЗ «О страховых пенсиях», закона Иркутской области от 30.12.2014г.№ 174-оз «О внесении изменений в статьи 4 и 10 Закона Иркутской области», и Уставом Среднемуйского муниципального образования правовое положение главы Среднемуйского муниципального образования, гарантии осуществления его полномочий, порядок и условия их реализации.</w:t>
      </w:r>
    </w:p>
    <w:p>
      <w:pPr>
        <w:pStyle w:val="Normal"/>
        <w:spacing w:before="1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left="1571" w:hanging="0"/>
        <w:jc w:val="center"/>
        <w:rPr/>
      </w:pPr>
      <w:r>
        <w:rPr>
          <w:rFonts w:cs="Arial" w:ascii="Arial" w:hAnsi="Arial"/>
        </w:rPr>
        <w:t>1.ОБЩИЕ ПОЛОЖЕНИЯ</w:t>
      </w:r>
    </w:p>
    <w:p>
      <w:pPr>
        <w:pStyle w:val="Normal"/>
        <w:spacing w:before="10" w:after="0"/>
        <w:ind w:left="1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1.1.Глава администрации Среднемуйского муниципального образования (далее-глава администрации) возлагает деятельность по осуществлению местного самоуправления на территории Среднемуйского муниципального образования (далее-муниципальное образование), осуществляет представительные и иные функции в соответствии с законодательством и уставом Среднемуйского муниципального образования (далее–Устав муниципального образования)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Глава администрации подконтролен и подотчетен населению и Думе Среднемуйского муниципального образования (далее - Дума муниципального образования)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1.2.Полномочия главы администрации определяются федеральными законами, уставом и законами Иркутской области, Уставом муниципального образования,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настоящим положением и иными решениями Думы муниципального образования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1.3.Ограничения, связанные с замещением муниципальной должности главы администрации, устанавливаются действующим законодательством.</w:t>
      </w:r>
    </w:p>
    <w:p>
      <w:pPr>
        <w:pStyle w:val="Normal"/>
        <w:spacing w:before="1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2.ГАРАНТИИ ОСУЩЕСТВЛЕНИЯ ПОЛНОМОЧИЙ</w:t>
      </w:r>
    </w:p>
    <w:p>
      <w:pPr>
        <w:pStyle w:val="Normal"/>
        <w:spacing w:before="1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.</w:t>
      </w:r>
    </w:p>
    <w:p>
      <w:pPr>
        <w:pStyle w:val="Normal"/>
        <w:spacing w:before="1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1.Выборным лицам местного самоуправления гарантируется условия беспрепятственного и эффективного осуществления полномочий, защита чести и достоинства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2.Защита выборных лиц местного самоуправления и членов их семьи от насилия, угроз, других неправомерных действий, в связи с исполнением полномочий осуществляется в соответствии с федеральным и областным законодательством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3.Выборным лицам местного самоуправления гарантирован доступ в установленном порядке в государственные органы, органы местного самоуправления¸ общественные объединения и иные организации с целью осуществления своих полномочий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4.Выборным лицам местного самоуправления гарантируется: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4.1.обеспечение рабочим помещением с необходимым для исполнения полномочий техническим оснащением, транспортом, телефонной и иными видами связи, необходимой информацией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4.2.оплата труда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4.3.пенсионное обеспечение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4.4.медицинское и государственное социальное страхование;</w:t>
      </w:r>
    </w:p>
    <w:p>
      <w:pPr>
        <w:pStyle w:val="Normal"/>
        <w:spacing w:before="1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возмещение расходов на служебные командировки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4.6.повышение квалификации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4.7.компенсационные выплаты в случае гибели, причинения увечья или иного повреждения здоровья выборного лица местного самоуправления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4.8.единовременная выплата при прекращении полномочий главы администрации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5.Расходы на обеспечение деятельности выборных лиц местного самоуправления осуществляется за счет средств бюджета Среднемуйского муниципального образования (далее–бюджет поселения), в соответствии с бюджетным законодательством.</w:t>
      </w:r>
    </w:p>
    <w:p>
      <w:pPr>
        <w:pStyle w:val="Normal"/>
        <w:spacing w:before="1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851"/>
        <w:jc w:val="both"/>
        <w:rPr/>
      </w:pPr>
      <w:r>
        <w:rPr>
          <w:rFonts w:cs="Arial" w:ascii="Arial" w:hAnsi="Arial"/>
        </w:rPr>
        <w:t>3.ОБЕСПЕЧЕНИЕ ВЫБОРНЫХ ЛИЦ МЕСТНОГО САМОУПРАВЛЕНИЯ РАБОЧИМ ПОМЕЩЕНИЕМ, СЛУЖЕБНЫМ ТРАНСПОРТОМ, ТЕЛЕФОННОЙ И ИНЫМИ ВИДАМИ СВЯЗИ, ИНФОРМАЦИЕЙ, НЕОБХОДИМОЙ ДЛЯ ИСПОЛНЕНИЯ ПОЛНОМОЧИЙ</w:t>
      </w:r>
    </w:p>
    <w:p>
      <w:pPr>
        <w:pStyle w:val="Normal"/>
        <w:spacing w:before="1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В целях осуществления должностных полномочий выборные лица местного самоуправления обеспечиваются отдельным помещением в здании администрации поселения, оборудованным мебелью, телефонной и иными видами связи, а также необходимыми средствами организационной техникой.</w:t>
      </w:r>
    </w:p>
    <w:p>
      <w:pPr>
        <w:pStyle w:val="Normal"/>
        <w:spacing w:before="10" w:after="0"/>
        <w:ind w:firstLine="851"/>
        <w:jc w:val="both"/>
        <w:rPr/>
      </w:pPr>
      <w:r>
        <w:rPr>
          <w:rFonts w:cs="Arial" w:ascii="Arial" w:hAnsi="Arial"/>
        </w:rPr>
        <w:t>2.Выборные лица местного самоуправления обеспечиваются транспортным средством.</w:t>
      </w:r>
    </w:p>
    <w:p>
      <w:pPr>
        <w:pStyle w:val="Normal"/>
        <w:spacing w:before="10" w:after="0"/>
        <w:ind w:firstLine="851"/>
        <w:jc w:val="both"/>
        <w:rPr/>
      </w:pPr>
      <w:r>
        <w:rPr>
          <w:rFonts w:cs="Arial" w:ascii="Arial" w:hAnsi="Arial"/>
        </w:rPr>
        <w:t>3.Администрация Среднемуйского муниципального образования обеспечивает выборных лиц местного самоуправления нормативными и иными материалами, информацией, необходимыми для исполнения полномочий.</w:t>
      </w:r>
    </w:p>
    <w:p>
      <w:pPr>
        <w:pStyle w:val="Normal"/>
        <w:spacing w:before="10" w:after="0"/>
        <w:ind w:firstLine="851"/>
        <w:jc w:val="both"/>
        <w:rPr/>
      </w:pPr>
      <w:r>
        <w:rPr>
          <w:rFonts w:cs="Arial" w:ascii="Arial" w:hAnsi="Arial"/>
        </w:rPr>
        <w:t>4.Представление сведений, осуществляется в порядке, предусмотренном законодательством Российской Федерации.</w:t>
      </w:r>
    </w:p>
    <w:p>
      <w:pPr>
        <w:pStyle w:val="Normal"/>
        <w:spacing w:before="1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851"/>
        <w:jc w:val="center"/>
        <w:rPr/>
      </w:pPr>
      <w:r>
        <w:rPr>
          <w:rFonts w:cs="Arial" w:ascii="Arial" w:hAnsi="Arial"/>
        </w:rPr>
        <w:t>4.ОПЛАТА ТРУДА</w:t>
      </w:r>
    </w:p>
    <w:p>
      <w:pPr>
        <w:pStyle w:val="Normal"/>
        <w:spacing w:before="1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Главе Среднемуйского муниципального образования за счет средств местного бюджета производится оплата труда в виде ежемесячного денежного вознаграждения, денежного поощрения и иных дополнительных выплат, установленных настоящим Положением, с выплатой районного коэффициента и процентной надбавки за работу в южных районах Иркут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1.1.Ежемесячное денежное вознаграждение, равное должностному окладу главы Среднемуйского сельского поселения, размер которого составляет 5055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.1.2.Денежное поощрение, размер которого составляет 43716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Главе Среднемуйского муниципального образования к оплате труда устанавливаются районный коэффициент и процентная надбавка за работу в южных районах Иркутской области в соответствии с законодательством РФ.</w:t>
      </w:r>
    </w:p>
    <w:p>
      <w:pPr>
        <w:pStyle w:val="Normal"/>
        <w:spacing w:before="1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" w:after="0"/>
        <w:ind w:firstLine="284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" w:after="0"/>
        <w:ind w:firstLine="284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5.ОТПУСК</w:t>
      </w:r>
    </w:p>
    <w:p>
      <w:pPr>
        <w:pStyle w:val="Normal"/>
        <w:spacing w:lineRule="auto" w:line="360" w:before="10" w:after="0"/>
        <w:ind w:firstLine="284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1.Главе Среднемуйского муниципального образования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2.Ежегодный оплачиваемый отпуск Главы Среднемуйского муниципального образования состоит из основного оплачиваемого отпуска и дополнительных оплачиваемых отпу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5.3.Ежегодный основной оплачиваемый отпуск предоставляется Главе Среднемуйского муниципального образования продолжительностью 30 календарных 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5.4.Дополнительный отпуск за работу в южных районах Иркутской области предоставляется Главе Среднемуйского муниципального образования продолжительностью 8 календарных дн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Главе Среднемуйского муниципального образования предоставляется ежегодный дополнительный оплачиваемый отпуск за выслугу лет, продолжительность которого исчисляется из расчета один календарный день за полный год муниципальной службы, сверх ежегодного основного оплачиваемого отпу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6.Дополнительный оплачиваемый отпуск за выслугу лет предоставляется Главе Среднемуйского муниципального образования ежегодно одновременно с предоставлением ежегодного основного оплачиваемого отпуска или части ежегодного основного оплачиваемого отпус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Главе Среднемуйского муниципального образования предоставляется ежегодный дополнительный оплачиваемый отпуск (отпуск за ненормированный день) продолжительностью 12 календарных дн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rFonts w:cs="Arial" w:ascii="Arial" w:hAnsi="Arial"/>
          <w:u w:val="single"/>
        </w:rPr>
        <w:t>5.8.Порядок предоставления отпуска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8.1.Оплачиваемый отпуск должен предоставляться Главе 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8.2.Право на отпуск за выслугу лет соответствующей продолжительности возникает у Главы со дня достижения стажа работы, необходимого для его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8.3.При исчислении общей продолжительности ежегодного оплачиваемого отпуска ежегодный основной оплачиваемый отпуск суммируется с дополнительными оплачиваемыми отпус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8.4.Очередность предоставления оплачиваемых отпусков определяется ежегодно в соответствии с графиком отпу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8.5.Отпуск за второй и последующие годы работы может быть предоставлен в любое время рабочего года в соответствии с очередностью предоставления ежегодных оплачиваемых отпусков, установленной в  администрации Среднемуйского 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8.6.График отпусков утверждается Главой администрации не позднее, чем за две недели до наступления календар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График отпусков обязателен как для работодателя, так и для работ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7.О времени начала отпуска Глава должен быть извещен не позднее, чем за две недели до его начал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5.8.8.Структурное подразделение, осуществляющее кадровую работу, готовит проект распоряжения Главы администрации о предоставлении ежегодного оплачиваемого отпуска Главе, в котором указываются период, за который предоставляется отпуск, продолжительность отпуска, дата начала отпуска, дата окончания отпуска, дата выхода на работ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5.8.9.Распоряжения о предоставлении ежегодных оплачиваемых отпусков регистрируются и хранятся в структурном подразделении, осуществляющем кадровую работу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5.8.10.Копии распоряжений о предоставлении ежегодных оплачиваемых отпусков направляются в финансово-экономический отдел администрации Среднемуйского муниципального образования.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5.9.Продление и перенесение ежегодного оплачиваемого отпуска. Отзыв из отпу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9.1.В случаях, предусмотренных трудовым законодательством, ежегодный оплачиваемый отпуск должен быть продлен или перенесен на другой срок, определяемый Главой  Среднемуйского муниципального образования с учетом его пожел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9.2.Отпуск за выслугу лет и отпуск за ненормированный день Главе Среднемуйского муниципального образования может быть перенесен на следующий календар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9.3.Запрещается не предоставление Главе Среднемуйского муниципального образования отпуска за выслугу лет и отпуска за ненормированный день в течение двух лет подря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9.4.Оплачиваемый отпуск может быть предоставлен по частям. При этом хотя бы одна из частей этого отпуска должна быть не менее 14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9.5.Отзыв Главы Среднемуйского муниципального образования из отпуска допускается только с его соглас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9.6.Не использованная в связи с этим часть отпуска должна быть предоставлена в удобное для Главы время в течение текущего рабочего года или присоединена к отпуску за следующий рабочи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9.7.По семейным обстоятельствам и иным уважительным причинам Главе Среднемуйского муниципального образования может быть предоставлен отпуск без сохранения заработной платы продолжительностью не более одного года.</w:t>
      </w:r>
    </w:p>
    <w:p>
      <w:pPr>
        <w:pStyle w:val="Normal"/>
        <w:spacing w:before="1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284"/>
        <w:jc w:val="center"/>
        <w:rPr/>
      </w:pPr>
      <w:r>
        <w:rPr>
          <w:rFonts w:cs="Arial" w:ascii="Arial" w:hAnsi="Arial"/>
        </w:rPr>
        <w:t>6. ПЕНСИОННОЕ ОБЕСПЕЧЕНИЕ</w:t>
      </w:r>
    </w:p>
    <w:p>
      <w:pPr>
        <w:pStyle w:val="Normal"/>
        <w:spacing w:before="1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1.Лицу, осуществляющему полномочия выборного лица местного самоуправления на постоянной основе, не менее срока, на который оно было избрано, и имеющему стаж муниципальной службы не менее установленного Федеральным законом «О государственном пенсионном обеспечении в Российской Федерации» №166-ФЗ устанавливается за счет средств бюджета поселения ежемесячная доплата к назначенной трудовой пенсии по старости (инвалидности), в соответствии с действующим законодательством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2.В стаж муниципальной службы для назначения ежемесячной доплаты, указанной в части первой настоящего раздела, включается периоды службы (работы),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3.Право на получение ежемесячной доплаты к трудовой пенсии по старости, трудовой пенсии по инвалидности, пенсии, назначенной в соответствии с Законом Российской Федерации от 19.04.1991 г. №1032-1 «О занятости населения в Российской Федерации» не возникает у лица, полномочия которого прекращены в качестве выборного лица Среднемуйского муниципального образования досрочно, в связи с отзывом избирателями либо вступлением в законную силу в отношении обвинительного приговора суда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4.Выплата ежемесячной доплаты к трудовой пенсии по старости¸ трудовой пенсии по инвалидности, пенсии, назначенной в соответствии с Законом Российской Федерации от 19.04.1991г. №1032-1 «О занятости населения в Российской Федерации», лицу, осуществлявшему полномочия выборного лица местного самоуправления на постоянной основе, прекращает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before="10" w:after="0"/>
        <w:ind w:firstLine="709"/>
        <w:jc w:val="both"/>
        <w:rPr/>
      </w:pPr>
      <w:r>
        <w:rPr>
          <w:rFonts w:cs="Arial" w:ascii="Arial" w:hAnsi="Arial"/>
        </w:rPr>
        <w:t>4.1.назначение в соответствии с законодательством Российской Федерации, Иркутской области пенсии за выслугу лет либо иных ежемесячных выплат, связанных с замещением государственной должности Российской Федерации,</w:t>
      </w:r>
    </w:p>
    <w:p>
      <w:pPr>
        <w:pStyle w:val="Normal"/>
        <w:tabs>
          <w:tab w:val="clear" w:pos="708"/>
          <w:tab w:val="left" w:pos="709" w:leader="none"/>
        </w:tabs>
        <w:spacing w:before="10" w:after="0"/>
        <w:ind w:firstLine="709"/>
        <w:jc w:val="both"/>
        <w:rPr/>
      </w:pPr>
      <w:r>
        <w:rPr>
          <w:rFonts w:cs="Arial" w:ascii="Arial" w:hAnsi="Arial"/>
        </w:rPr>
        <w:t>Должности федеральной государственной службы, государственной должности Иркутской области, должности государственной гражданской службы Иркутской области, муниципальной должности, должности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spacing w:before="10" w:after="0"/>
        <w:ind w:firstLine="709"/>
        <w:jc w:val="both"/>
        <w:rPr/>
      </w:pPr>
      <w:r>
        <w:rPr>
          <w:rFonts w:cs="Arial" w:ascii="Arial" w:hAnsi="Arial"/>
        </w:rPr>
        <w:t>4.2.смерть лица, получающего указанную доплату, признание его безвестно отсутствующим, объявление умершим в порядке, установленном федеральными законами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5.В случае смерти лица, являвшего выборным лицом местного самоуправления, связанной с исполнением его полномочий, в том числе наступившей после прекращение полномочий, члены семьи умершего имеют право на получение пенсии по случаю потери кормильца в порядке, определяемом федеральными законами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 xml:space="preserve">6.Порядок назначения и выплаты ежемесячной доплаты к трудовой пенсии по старости, трудовой пенсии по инвалидности, пенсии, назначенной в соответствии с Законом Российской Федерации от 19.04.1991г. №1032-1 «О занятости населения в Российской Федерации» определяется решением Думы Среднемуйского муниципального образования. 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7.Расходы, связанные с выплатой ежемесячной доплаты к трудовой пенсии выборному лицу местного самоуправления, производятся за счет средств бюджета поселения.</w:t>
      </w:r>
    </w:p>
    <w:p>
      <w:pPr>
        <w:pStyle w:val="Normal"/>
        <w:spacing w:before="1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284"/>
        <w:jc w:val="center"/>
        <w:rPr/>
      </w:pPr>
      <w:r>
        <w:rPr>
          <w:rFonts w:cs="Arial" w:ascii="Arial" w:hAnsi="Arial"/>
        </w:rPr>
        <w:t>7.МЕДИЦИНСКОЕ И ГОСУДАРСТВЕННОЕ СОЦИАЛЬНОЕ СТРАХОВАНИЕ</w:t>
      </w:r>
    </w:p>
    <w:p>
      <w:pPr>
        <w:pStyle w:val="Normal"/>
        <w:spacing w:before="1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Выборные лица местного самоуправления подлежат обязательному медицинскому и государственному социальному страхованию в порядке, установленном федеральным и областным законодательством.</w:t>
      </w:r>
    </w:p>
    <w:p>
      <w:pPr>
        <w:pStyle w:val="Normal"/>
        <w:spacing w:before="1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284"/>
        <w:jc w:val="center"/>
        <w:rPr/>
      </w:pPr>
      <w:r>
        <w:rPr>
          <w:rFonts w:cs="Arial" w:ascii="Arial" w:hAnsi="Arial"/>
        </w:rPr>
        <w:t>8.ВОЗМЕЩЕНИЕ КОМАНДЩИРОВОЧНЫХ РАСХОДОВ</w:t>
      </w:r>
    </w:p>
    <w:p>
      <w:pPr>
        <w:pStyle w:val="Normal"/>
        <w:spacing w:before="1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1.В случаях служебные необходимости, выборное лицо местного самоуправления направляется в служебные командировки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2.Выборному лицу местного самоуправления возмещаются следующие расходы, связанные со служебной командировкой: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2.1.проезд к месту командировки и обратно по фактическому расходу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2.2.проживание в гостинице, а в случае отсутствия в населенном пункте гостинице, за наем жилья по фактическому расходу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2.3.суточные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2.4.пользование телефонной связью по служебной необходимости 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3.Возмещение командировочных расходов производится из бюджета поселения при наличии проездных документов и иных документов, подтверждающих расходы.</w:t>
      </w:r>
    </w:p>
    <w:p>
      <w:pPr>
        <w:pStyle w:val="Normal"/>
        <w:spacing w:before="1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284"/>
        <w:jc w:val="center"/>
        <w:rPr/>
      </w:pPr>
      <w:r>
        <w:rPr>
          <w:rFonts w:cs="Arial" w:ascii="Arial" w:hAnsi="Arial"/>
        </w:rPr>
        <w:t>9. ПОВЫШЕНИЕ КВАЛИФИКАЦИИ ВЫБОРНОГО ЛИЦА МЕСТНОГО САМОУПРАВЛЕНИЯ</w:t>
      </w:r>
    </w:p>
    <w:p>
      <w:pPr>
        <w:pStyle w:val="Normal"/>
        <w:spacing w:before="1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Повышение квалификации выборного лица местного самоуправления производится в случае производственной необходимости, в форме краткосрочного (сроком до одного месяца) за счет средств бюджета поселения.</w:t>
      </w:r>
    </w:p>
    <w:p>
      <w:pPr>
        <w:pStyle w:val="Normal"/>
        <w:spacing w:before="1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284"/>
        <w:jc w:val="center"/>
        <w:rPr/>
      </w:pPr>
      <w:r>
        <w:rPr>
          <w:rFonts w:cs="Arial" w:ascii="Arial" w:hAnsi="Arial"/>
        </w:rPr>
        <w:t>10.КОМПЕНСАЦИОННЫЕ ВЫПЛАТЫ В СЛУЧАЕ ГИБЕЛИ, ПРИЧИНЕНИЯ УВЕЧЬЯ ИЛИ ИНОГО ПОВРЕЖДЕНИЯ ЗДОРОВЬЯ ВЫБОРНОГО ЛИЦА МЕСТНОГО САМОУПРАВЛЕНИЯ</w:t>
      </w:r>
    </w:p>
    <w:p>
      <w:pPr>
        <w:pStyle w:val="Normal"/>
        <w:spacing w:before="1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 xml:space="preserve">1.Компенсационные выплаты за счет средств бюджета поселения выплачиваются </w:t>
      </w:r>
    </w:p>
    <w:p>
      <w:pPr>
        <w:pStyle w:val="Normal"/>
        <w:spacing w:before="1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о в случаях: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1.1.гибели (смерти) выборного лица местного самоуправления в период работы или после освобождения от должности, если она наступила вследствие телесных повреждений или иного повреждения здоровья, полученных в связи с исполнением им должностных обязанностей–членам его семьи, в размере трёхмесячной оплаты труда выборного лица местного самоуправления, установленной на день наступления указанных событий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1.2.причинения выборному лицу местного самоуправления, в связи с исполнением им должностных обязанностей, увечья или иного повреждения здоровья;</w:t>
      </w:r>
    </w:p>
    <w:p>
      <w:pPr>
        <w:pStyle w:val="Normal"/>
        <w:spacing w:before="1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ричинения выборному лицу местного самоуправления, в связи исполнением им ранее должностных полномочий телесных повреждений или иного повреждения здоровья, повлекших стойкую утрату трудоспособности без установления инвалидности-в размере 40% годового денежного вознаграждения лица, замещающего соответствующую выборную должность.</w:t>
      </w:r>
    </w:p>
    <w:p>
      <w:pPr>
        <w:pStyle w:val="Normal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284"/>
        <w:jc w:val="center"/>
        <w:rPr/>
      </w:pPr>
      <w:r>
        <w:rPr>
          <w:rFonts w:cs="Arial" w:ascii="Arial" w:hAnsi="Arial"/>
        </w:rPr>
        <w:t>12.ЕДИНОВРЕМЕННАЯ ВЫПЛАТА ПРИ ПРЕКРАЩЕНИИ ПОЛНОМОЧИЙ ГЛАВЫ АДМИНИСТРАЦИИ</w:t>
      </w:r>
    </w:p>
    <w:p>
      <w:pPr>
        <w:pStyle w:val="Normal"/>
        <w:spacing w:before="1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В соответствии с Уставом Среднемуйского муниципального образования главе администрации, за счет средств бюджета муниципального образования производится единовременная выплата в трехкратном размере оплаты труда главы администрации, утвержденного решением Думы муниципального образования, при прекращения его полномочий в следующих случаях: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1.окончание срока полномочий и не избрание на новый срок полномочий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2.отставка по собственному желанию, в том числе по состоянию здоровья, при осуществлении полномочий не менее одного срока, на который он был избран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3.преобразование муниципального образования, а также в случае упразднения муниципального образования.</w:t>
      </w:r>
    </w:p>
    <w:p>
      <w:pPr>
        <w:pStyle w:val="Normal"/>
        <w:spacing w:before="1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Порядок предоставления единовременной выплаты указан в приложении № 2 к решению Думы Среднемуйского муниципального образования.</w:t>
      </w:r>
    </w:p>
    <w:p>
      <w:pPr>
        <w:pStyle w:val="Normal"/>
        <w:spacing w:before="1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</w:t>
      </w:r>
    </w:p>
    <w:p>
      <w:pPr>
        <w:pStyle w:val="Normal"/>
        <w:spacing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го сектора                                              В.Г. Подоляну</w:t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Среднемуйского</w:t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18г. № 9/6-Д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м. от 24.09.2019г. №13/3-Д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м. от 06.02.2020г. №20/2-Д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м. от 25.11.2020г. №25/3-Д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м. От 21.02.2022г. №35/2-Д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0" w:after="0"/>
        <w:ind w:left="60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 ПРЕДОСТАВЛЕНИЯ ЕДИНОВРЕМЕННОЙ ВЫПЛАТЫ ВЫБОРНЫМ ЛИЦАМ АДМИНИСТРАЦИИ И ДУМЫ СРЕДНЕМУЙСКОГО МУНИЦИПАЛЬНОГО ОБРАЗОВАНИЯ, ОСУЩЕСТВЛЯВШИМ ПОЛНОМОЧИЯ НА ПОСТОЯННОЙ ОСНОВЕ, ПРИ ПРЕКРАЩЕНИИ ИХ ПОЛНОМОЧИЙ</w:t>
      </w:r>
    </w:p>
    <w:p>
      <w:pPr>
        <w:pStyle w:val="Normal"/>
        <w:spacing w:before="10" w:after="0"/>
        <w:ind w:left="60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1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spacing w:before="1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1.1.Настоящий Порядок определяет предоставление единовременной выплаты выборным лицам администрации и Думы Среднемуйского муниципального образования, осуществлявшим полномочия на постоянной основе, при прекращении их полномочий, установленный Закон Иркутской области от 17 декабря 2008 года №122-ОЗ «О гарантиях осуществления полномочий депутата, члена выборного органа местного самоуправления и Иркутской области», статьей Устава Среднемуйского муниципального образования.</w:t>
      </w:r>
    </w:p>
    <w:p>
      <w:pPr>
        <w:pStyle w:val="Normal"/>
        <w:spacing w:before="1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УСЛОВИЯ ОСУЩЕСТВЛЕНИЯ ЕДИНОВРЕМЕННОЙ ВЫПЛАТЫ</w:t>
      </w:r>
    </w:p>
    <w:p>
      <w:pPr>
        <w:pStyle w:val="Normal"/>
        <w:spacing w:before="1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2.1.Единовременная выплата производится лицу, осуществлявшему полномочия выборного лица администрации и Думы Среднемуйского муниципального образования (далее–выборному лицу) на постоянной основе, при прекращении его полномочий в следующих случаях: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-окончания срока полномочий и не избрания на новый срок полномочий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-отставки по собственному желанию, в том числе по состоянию здоровья, при осуществлении полномочий не менее одного срока, на который оно было избрано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-преобразования муниципального образования, а также в случае упразднения муниципального образования.</w:t>
      </w:r>
    </w:p>
    <w:p>
      <w:pPr>
        <w:pStyle w:val="Normal"/>
        <w:spacing w:before="1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Указанная выплата не может быть установлена в случае прекращения полномочий указанного лица по основаниям, предусмотренным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spacing w:before="10" w:after="0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РАЗМЕР ЕДИНОВРЕМЕННОЙ ВЫПЛАТЫ</w:t>
      </w:r>
    </w:p>
    <w:p>
      <w:pPr>
        <w:pStyle w:val="Normal"/>
        <w:spacing w:before="1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Выборному лицу единовременная выплата назначается в размере его трехмесячного денежного содержания на день прекращения его полномочий по основаниям, указанным в пункте 1.1 настоящего Порядка.</w:t>
      </w:r>
    </w:p>
    <w:p>
      <w:pPr>
        <w:pStyle w:val="Normal"/>
        <w:spacing w:before="1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left="600" w:firstLine="251"/>
        <w:jc w:val="center"/>
        <w:rPr>
          <w:rFonts w:ascii="Arial" w:hAnsi="Arial" w:cs="Arial"/>
        </w:rPr>
      </w:pPr>
      <w:r>
        <w:rPr>
          <w:rFonts w:cs="Arial" w:ascii="Arial" w:hAnsi="Arial"/>
        </w:rPr>
        <w:t>4.НАЗНАЧЕНИЕ ЕДИНОВРЕМЕННОЙ ВЫПЛАТЫ</w:t>
      </w:r>
    </w:p>
    <w:p>
      <w:pPr>
        <w:pStyle w:val="Normal"/>
        <w:spacing w:before="10" w:after="0"/>
        <w:ind w:left="600" w:firstLine="2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4.1.Назначение единовременной выплаты осуществляется на основании письменного заявления выборного лица, подаваемого в Думу Среднемуйского муниципального образования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4.2.Заявление подается не менее чем за две недели до даты прекращения полномочий в случаях, когда прекращения полномочий выборного лица происходит по следующим основаниям:</w:t>
      </w:r>
    </w:p>
    <w:p>
      <w:pPr>
        <w:pStyle w:val="Normal"/>
        <w:spacing w:before="1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кончание срока полномочий;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-отставки по собственному желанию, в том числе по состоянию здоровья, при осуществлении полномочий не менее одного срока, на который оно было избрано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-преобразования муниципального образования, а также в случае упразднения муниципального образования.</w:t>
      </w:r>
    </w:p>
    <w:p>
      <w:pPr>
        <w:pStyle w:val="Normal"/>
        <w:spacing w:before="10" w:after="0"/>
        <w:ind w:firstLine="709"/>
        <w:jc w:val="both"/>
        <w:rPr/>
      </w:pPr>
      <w:r>
        <w:rPr>
          <w:rFonts w:cs="Arial" w:ascii="Arial" w:hAnsi="Arial"/>
        </w:rPr>
        <w:t>4.3.В случае прекращения полномочий в связи с не избранием на новый срок, заявление подается в течении месяца со дня официального опубликования результатов муниципальных выборов.</w:t>
      </w:r>
    </w:p>
    <w:p>
      <w:pPr>
        <w:pStyle w:val="Normal"/>
        <w:spacing w:before="1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Назначение единовременной выплаты оформляется решением Думы Среднемуйского муниципального образования.</w:t>
      </w:r>
    </w:p>
    <w:p>
      <w:pPr>
        <w:pStyle w:val="Normal"/>
        <w:spacing w:before="1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</w:t>
      </w:r>
    </w:p>
    <w:p>
      <w:pPr>
        <w:pStyle w:val="Normal"/>
        <w:spacing w:before="10" w:after="0"/>
        <w:jc w:val="both"/>
        <w:rPr/>
      </w:pPr>
      <w:r>
        <w:rPr>
          <w:rFonts w:cs="Arial" w:ascii="Arial" w:hAnsi="Arial"/>
        </w:rPr>
        <w:t>финансово-экономического сектора                                               В.Г. Подоляну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2:00Z</dcterms:created>
  <dc:creator>Customer</dc:creator>
  <dc:description/>
  <cp:keywords/>
  <dc:language>en-US</dc:language>
  <cp:lastModifiedBy>Пользователь</cp:lastModifiedBy>
  <cp:lastPrinted>2022-02-21T13:46:00Z</cp:lastPrinted>
  <dcterms:modified xsi:type="dcterms:W3CDTF">2022-02-21T05:47:00Z</dcterms:modified>
  <cp:revision>69</cp:revision>
  <dc:subject/>
  <dc:title/>
</cp:coreProperties>
</file>