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Усть-У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редняя Му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у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сентября 2022 г.                                                                                  № 1/1 – Д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реплении округов за депута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става Среднемуйского муниципального образования, Дума Среднемуй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и закрепить округа (улицы) за депутатам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Сибирская, Терещенко – Мурашкина С.В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аежная – Мурашкина А.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Ангарская – Кузнецова Н.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Молодежная – Пентюхова В.К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я – Лю-фа О.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Лесная - Слупский Е.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горная – Мурашкина Е.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а Ветеранов – Чиликанова Е.В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Школьная – Костина В.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абочая, Набережная, пер.Лесной  – Ерофеева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Среднемуй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муй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Л.В. Макур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46:00Z</dcterms:created>
  <dc:creator>Admin</dc:creator>
  <dc:description/>
  <cp:keywords/>
  <dc:language>en-US</dc:language>
  <cp:lastModifiedBy>Пользователь</cp:lastModifiedBy>
  <cp:lastPrinted>2022-09-29T15:59:00Z</cp:lastPrinted>
  <dcterms:modified xsi:type="dcterms:W3CDTF">2022-09-29T07:59:00Z</dcterms:modified>
  <cp:revision>28</cp:revision>
  <dc:subject/>
  <dc:title>Российская Федерация</dc:title>
</cp:coreProperties>
</file>