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У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МУЙСКОЕ СЕЛЬСКОЕ ПОСЕЛЕНИЕ                                                                                                                ГЛ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03 октября 2024 г.                                                                                                                                      № 30 </w:t>
      </w:r>
    </w:p>
    <w:p>
      <w:pPr>
        <w:pStyle w:val="Normal"/>
        <w:jc w:val="center"/>
        <w:rPr/>
      </w:pPr>
      <w:r>
        <w:rPr/>
        <w:t>с. Средняя Му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overflowPunct w:val="false"/>
        <w:spacing w:lineRule="atLeast" w:line="10"/>
        <w:ind w:right="4840" w:hanging="0"/>
        <w:rPr/>
      </w:pPr>
      <w:r>
        <w:rPr/>
        <w:t>Об утверждении плана мероприятий</w:t>
      </w:r>
    </w:p>
    <w:p>
      <w:pPr>
        <w:pStyle w:val="Normal"/>
        <w:overflowPunct w:val="false"/>
        <w:spacing w:lineRule="atLeast" w:line="10"/>
        <w:ind w:right="4840" w:hanging="0"/>
        <w:rPr/>
      </w:pPr>
      <w:r>
        <w:rPr/>
        <w:t>По охране жизни людей на водных объектах</w:t>
      </w:r>
    </w:p>
    <w:p>
      <w:pPr>
        <w:pStyle w:val="Normal"/>
        <w:overflowPunct w:val="false"/>
        <w:spacing w:lineRule="atLeast" w:line="10"/>
        <w:ind w:right="4840" w:hanging="0"/>
        <w:rPr>
          <w:sz w:val="28"/>
          <w:szCs w:val="28"/>
        </w:rPr>
      </w:pPr>
      <w:r>
        <w:rPr/>
        <w:t xml:space="preserve"> </w:t>
      </w:r>
      <w:r>
        <w:rPr/>
        <w:t>на территории Среднемуйского муниципального образования</w:t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ind w:firstLine="540"/>
        <w:jc w:val="both"/>
        <w:rPr>
          <w:rFonts w:eastAsia="Calibri"/>
          <w:lang w:eastAsia="en-US"/>
        </w:rPr>
      </w:pPr>
      <w:r>
        <w:rPr/>
        <w:t>На основании ст.27 Водного кодекса Российской Федерации, Федерального закона от 06.10.2003г. № 131-ФЗ « Общих принципах организации местного самоуправления в Российской Федерации», во исполнение Федерального закона от 21.12.1994г. № 68-ФЗ «О защите населения и территорий от чрезвычайных ситуаций природного и техногенного характера», с целью предупреждения чрезвычайных ситуаций, недопущения гибели людей на реках и водоемах Среднемуйского муниципального образования, обеспечения охраны жизни и здоровья людей на водных объектах, находящихся на территории Среднемуйского муниципального образования, руководствуясь пунктом 32.8 Правил охраны жизни людей на водных объектах в Иркутской области, утвержденных Постановлением Правительства Иркутской области от 08.10.2009 г. №280/59-ПП, Уставом Среднемуйского муниципального образования, администрация Среднемуйского муниципального образования.</w:t>
      </w:r>
    </w:p>
    <w:p>
      <w:pPr>
        <w:pStyle w:val="Normal"/>
        <w:overflowPunct w:val="false"/>
        <w:spacing w:lineRule="atLeast" w:line="1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tLeast" w:line="10"/>
        <w:jc w:val="center"/>
        <w:rPr/>
      </w:pPr>
      <w:r>
        <w:rPr/>
        <w:t>ПОСТАНОВЛЯЕТ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мероприятий по охране жизни людей на водных объектах Среднемуйского муниципального образования  в осенне-зимний период 2024г.-2025 (Приложение №1)</w:t>
      </w:r>
    </w:p>
    <w:p>
      <w:pPr>
        <w:pStyle w:val="Style19"/>
        <w:overflowPunct w:val="false"/>
        <w:spacing w:lineRule="atLeas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overflowPunct w:val="false"/>
        <w:spacing w:lineRule="atLeas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фициальному опубликованию в информационном бюллетене «Среднемуйский Вестник» и на официальном сайте «среднемуйское.рф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РИО Главы Среднемуй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                       Н.Н.Ку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Среднемуйского МО </w:t>
      </w:r>
    </w:p>
    <w:p>
      <w:pPr>
        <w:pStyle w:val="Normal"/>
        <w:jc w:val="right"/>
        <w:rPr/>
      </w:pPr>
      <w:r>
        <w:rPr/>
        <w:t xml:space="preserve">от «03» октября 2024 г. № 3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обеспечению безопасности людей на водных объектах Среднемуйского муниципального образования  в осенне-зимний период 2024г-2025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39"/>
        <w:gridCol w:w="2005"/>
        <w:gridCol w:w="10"/>
        <w:gridCol w:w="2960"/>
        <w:gridCol w:w="242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 исполн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принять правовой акт о запрете выхода на водный объект в период становления льда(131-ФЗ от 06.10.2003г. «Общих принципах организации местного самоуправления в Российской Федерации», на основании Устава Среднемуйского сельского поселени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оябрь 2024 г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разъяснительную работу с населением по мерам безопасного поведения на водных объектах и предупреждения несчастных случаев с использованием СМИ, мессенджеров; проведение инструктажей  в образовательных учреждениях, на предприятиях и в организациях, проведение с населением профилактических бесе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2024-февраль 2025г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 с многодетными и неблагополучными семьями и семьями проживающими  вблизи  водных объектов (памятки,инструктаж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2024-февраль 2025г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выявлению и своевременному перекрытию несанкционированных съездов транспортных средств на лед вне ледовых перепра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Февраль 2025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 информирования населения путем вручения памяток, размещения правил поведения на водных объектах на  информационных стендах и на сайте админ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-Февраль 202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согласовать с заинтересованными ведомствами график патрулирований  береговой полосы водных объектов на осенний пери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  <w:t>ВРИО главы Среднему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Н.Н.Кус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от «03»октября 2024г. №30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Состав комиссии по обеспечению безопасности на водных объектах Среднемуйского муниципального образования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1559"/>
        <w:gridCol w:w="2393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/>
              <w:t xml:space="preserve">Председатель комиссии ВРИО главы Среднемуйского сельского посе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/>
              <w:t>Н.Н.Кустов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/>
              <w:t>Ведущий специалист по социальной политик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/>
              <w:t>Т.В.Глухов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/>
              <w:t>Ведущий экономис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/>
              <w:t>Е.Г.Онч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393"/>
      </w:tblGrid>
      <w:tr>
        <w:trPr>
          <w:trHeight w:val="1333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/>
            </w:pPr>
            <w:r>
              <w:rPr/>
              <w:t xml:space="preserve">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Msonormalbullet2gif"/>
        <w:spacing w:before="1" w:after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3:00Z</dcterms:created>
  <dc:creator>User</dc:creator>
  <dc:description/>
  <cp:keywords/>
  <dc:language>en-US</dc:language>
  <cp:lastModifiedBy>Пользователь</cp:lastModifiedBy>
  <cp:lastPrinted>2024-10-03T15:56:00Z</cp:lastPrinted>
  <dcterms:modified xsi:type="dcterms:W3CDTF">2024-10-03T08:10:00Z</dcterms:modified>
  <cp:revision>73</cp:revision>
  <dc:subject/>
  <dc:title>РОССИЙСКАЯ ФЕДЕРАЦИЯ</dc:title>
</cp:coreProperties>
</file>