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СТЬ-УДИНСКИЙ РАЙО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ЕМУЙ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т 2 марта 2023 г</w:t>
        <w:tab/>
        <w:tab/>
        <w:tab/>
        <w:tab/>
        <w:tab/>
        <w:tab/>
        <w:tab/>
        <w:tab/>
        <w:tab/>
        <w:tab/>
        <w:tab/>
        <w:t xml:space="preserve">№ 8  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</w:rPr>
      </w:pPr>
      <w:r>
        <w:rPr>
          <w:bCs/>
          <w:kern w:val="2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"Энергосбережение и повышение энергетическо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эффективности на территории Среднемуйского муниципального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бразования  на 2023 - 2027 годы"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ководствуясь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</w:rPr>
          <w:t xml:space="preserve">Федеральным законом от 06.10.2003 N 131-ФЗ "Об общих принципах организации местного самоуправления в Российской Федерации, </w:t>
        </w:r>
      </w:hyperlink>
      <w:r>
        <w:rPr/>
        <w:t xml:space="preserve"> руководствуясь Уставом Среднемуйского муниципального образования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1. Утвердить прилагаемую муниципальную программу "Энергосбережение и повышение энергетической эффективности на территории</w:t>
      </w:r>
      <w:r>
        <w:rPr>
          <w:bCs/>
          <w:kern w:val="2"/>
        </w:rPr>
        <w:t xml:space="preserve"> Среднемуйского</w:t>
      </w:r>
      <w:r>
        <w:rPr/>
        <w:t xml:space="preserve"> муниципального образования на 2023 - 2027 годы" (приложение №1)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 Опубликовать настоящее постановление в информационном бюллетене «Среднемуйский вестник» и на официальном сайте администрации «Среднемуйское МО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280" w:after="280"/>
        <w:contextualSpacing/>
        <w:rPr/>
      </w:pPr>
      <w:r>
        <w:rPr/>
        <w:t>Среднемуйского муниципального образования                                                Л.В.Макурин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Среднемуйского муниципального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образования</w:t>
      </w:r>
    </w:p>
    <w:p>
      <w:pPr>
        <w:pStyle w:val="Normal"/>
        <w:ind w:left="5580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от 2 марта 2023 г № 8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Courier New" w:hAnsi="Courier New" w:cs="Courier New"/>
          <w:iCs/>
          <w:sz w:val="30"/>
          <w:szCs w:val="30"/>
        </w:rPr>
      </w:pPr>
      <w:r>
        <w:rPr>
          <w:rFonts w:cs="Courier New" w:ascii="Courier New" w:hAnsi="Courier New"/>
          <w:iCs/>
          <w:sz w:val="30"/>
          <w:szCs w:val="30"/>
        </w:rPr>
      </w:r>
    </w:p>
    <w:p>
      <w:pPr>
        <w:pStyle w:val="Normal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ая программа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sz w:val="30"/>
          <w:szCs w:val="30"/>
        </w:rPr>
        <w:t>«Энергосбережение и повышение энергетической эффективности на территории Среднемуйского муниципального образования на 2023 – 2027 годы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сбережение и повышение энергетической эффективности на территории Среднемуйского муниципального образования на 2023-202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администрации Среднемуйского муниципального образования на 2023-2027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 Президента Российской Федерации от 04.07.2008 года № 889 « О некоторых мерах по повышению энергетической и экологической эффективности российской экономики»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реднемуйского муниципально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реднемуйского муниципального образования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расходов бюджета Среднемуйского муниципального образова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беспечение учета используемых энергоресурсов администрацией Среднемуйского муниципального образования и объектов, находящихся в муниципальной собственности Среднемуй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нижение объема потребления энергоресурсов администрацией Среднемуйского муниципального образования и объектов, находящихся в муниципальной собственности Среднемуй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сокращение расходов на оплату энергоресурсов администрацией Среднемуйского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Среднемуйского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дельный расход электрической энергии на снабжение органов местного самоуправления (в расчете на 1 кв. метр общей площади) администрации Среднемуйского муниципального образования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я объемов потребления энергетических ресурсов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дельных показателей энергопотребле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полного учета потребления энергетических ресур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реднемуйского муниципального образования 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оплив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сберегаю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стойчи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нос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умень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повы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реднемуйского муниципального 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стоящ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Разработ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орм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Среднемуйского муниципального 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прерыв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ц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оресурс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о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епл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б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</w:p>
    <w:p>
      <w:pPr>
        <w:pStyle w:val="ConsPlusNormal1"/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еэффектив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аспреде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треб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тепл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Нерацион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увели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Соответ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худш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олог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тановки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7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ограмм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осбереж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Consplusnormal2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Программы</w:t>
      </w:r>
    </w:p>
    <w:p>
      <w:pPr>
        <w:pStyle w:val="Consplusnormal2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Цел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Style17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повы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интересова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нергосбережении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 Среднемуйского муниципального 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нергоснаб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тро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руж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нергет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сурсов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Индикато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 Rounded MT Bold" w:ascii="Arial Rounded MT Bold" w:hAnsi="Arial Rounded MT Bold"/>
        </w:rPr>
        <w:t>: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сни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реб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нергет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сур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муйского муниципального образ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финансиру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7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рограммы</w:t>
      </w:r>
    </w:p>
    <w:p>
      <w:pPr>
        <w:pStyle w:val="Style17"/>
        <w:ind w:firstLine="709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Дл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решит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Arial Rounded MT Bold" w:hAnsi="Arial Rounded MT Bold"/>
        </w:rPr>
        <w:t>:</w:t>
      </w:r>
    </w:p>
    <w:p>
      <w:pPr>
        <w:pStyle w:val="Style17"/>
        <w:ind w:firstLine="709"/>
        <w:jc w:val="both"/>
        <w:rPr/>
      </w:pPr>
      <w:r>
        <w:rPr>
          <w:rFonts w:cs="Arial" w:ascii="Arial Rounded MT Bold" w:hAnsi="Arial Rounded MT Bold"/>
        </w:rPr>
        <w:t>-</w:t>
      </w:r>
      <w:r>
        <w:rPr>
          <w:rFonts w:cs="Arial" w:ascii="Arial" w:hAnsi="Arial"/>
        </w:rPr>
        <w:t>обеспеч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спользуемы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оресурс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" w:ascii="Calibri" w:hAnsi="Calibri"/>
        </w:rPr>
        <w:t xml:space="preserve"> Среднемуйского</w:t>
      </w:r>
      <w:r>
        <w:rPr>
          <w:rFonts w:cs="Arial" w:ascii="Arial" w:hAnsi="Arial"/>
        </w:rPr>
        <w:t xml:space="preserve"> муниципального образова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находящихс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реднемуйского муниципального образования</w:t>
      </w:r>
      <w:r>
        <w:rPr>
          <w:rFonts w:cs="Arial" w:ascii="Arial Rounded MT Bold" w:hAnsi="Arial Rounded MT Bold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" w:ascii="Arial Rounded MT Bold" w:hAnsi="Arial Rounded MT Bold"/>
        </w:rPr>
        <w:t xml:space="preserve">- </w:t>
      </w:r>
      <w:r>
        <w:rPr>
          <w:rFonts w:cs="Arial" w:ascii="Arial" w:hAnsi="Arial"/>
        </w:rPr>
        <w:t>сниж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бъем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требл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оресурсов</w:t>
      </w:r>
      <w:r>
        <w:rPr>
          <w:rFonts w:cs="Arial" w:ascii="Arial Rounded MT Bold" w:hAnsi="Arial Rounded MT Bold"/>
        </w:rPr>
        <w:t>;</w:t>
      </w:r>
    </w:p>
    <w:p>
      <w:pPr>
        <w:pStyle w:val="Style17"/>
        <w:ind w:firstLine="709"/>
        <w:jc w:val="both"/>
        <w:rPr/>
      </w:pPr>
      <w:r>
        <w:rPr>
          <w:rFonts w:cs="Arial" w:ascii="Arial Rounded MT Bold" w:hAnsi="Arial Rounded MT Bold"/>
        </w:rPr>
        <w:t>-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</w:rPr>
        <w:t>сниж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удельных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требл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лектрическ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ии</w:t>
      </w:r>
      <w:r>
        <w:rPr>
          <w:rFonts w:cs="Arial" w:ascii="Arial Rounded MT Bold" w:hAnsi="Arial Rounded MT Bold"/>
        </w:rPr>
        <w:t>;</w:t>
      </w:r>
    </w:p>
    <w:p>
      <w:pPr>
        <w:pStyle w:val="Style17"/>
        <w:ind w:firstLine="709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-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</w:rPr>
        <w:t>сокращ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оресурсов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реднемуйского муниципального образования</w:t>
      </w:r>
      <w:r>
        <w:rPr>
          <w:rFonts w:cs="Arial" w:ascii="Arial Rounded MT Bold" w:hAnsi="Arial Rounded MT Bold"/>
        </w:rPr>
        <w:t>;</w:t>
      </w:r>
    </w:p>
    <w:p>
      <w:pPr>
        <w:pStyle w:val="Style17"/>
        <w:ind w:firstLine="709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- </w:t>
      </w:r>
      <w:r>
        <w:rPr>
          <w:rFonts w:cs="Arial" w:ascii="Arial" w:hAnsi="Arial"/>
        </w:rPr>
        <w:t>сокращение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потерь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тепловой</w:t>
      </w:r>
      <w:r>
        <w:rPr>
          <w:rFonts w:cs="Arial" w:ascii="Arial Rounded MT Bold" w:hAnsi="Arial Rounded MT Bold"/>
        </w:rPr>
        <w:t xml:space="preserve">, </w:t>
      </w:r>
      <w:r>
        <w:rPr>
          <w:rFonts w:cs="Arial" w:ascii="Arial" w:hAnsi="Arial"/>
        </w:rPr>
        <w:t>электрической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энергии</w:t>
      </w:r>
      <w:r>
        <w:rPr>
          <w:rFonts w:cs="Arial" w:ascii="Arial Rounded MT Bold" w:hAnsi="Arial Rounded MT Bold"/>
        </w:rPr>
        <w:t>.</w:t>
      </w:r>
    </w:p>
    <w:p>
      <w:pPr>
        <w:pStyle w:val="Style17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ринципы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язательность учета энергетически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</w:rPr>
        <w:t>нализ текущего состояния энергосбережения и повышения энергетической эффективности</w:t>
      </w:r>
    </w:p>
    <w:p>
      <w:pPr>
        <w:pStyle w:val="11"/>
        <w:keepNext w:val="true"/>
        <w:keepLines/>
        <w:shd w:fill="auto" w:val="clear"/>
        <w:spacing w:lineRule="auto" w:line="240"/>
        <w:ind w:firstLine="1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Заславского муниципального образования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ные об объеме потребления электрической энергии по административным зданиям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55"/>
        <w:gridCol w:w="1485"/>
        <w:gridCol w:w="1563"/>
        <w:gridCol w:w="1664"/>
        <w:gridCol w:w="1625"/>
      </w:tblGrid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</w:t>
            </w:r>
          </w:p>
          <w:p>
            <w:pPr>
              <w:pStyle w:val="ConsPlusCell"/>
              <w:ind w:hanging="9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казате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</w:tr>
      <w:tr>
        <w:trPr>
          <w:trHeight w:val="4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требление электрической энерг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Вт.ч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9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сновными проблемами, приводящими к нерациональному использованию энергетических ресурсов в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Среднемуйского муниципального образования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1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высокий износ зданий, строений, сооружений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спользование оборудования и материалов низкого класса энергетической эффективности. 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администрации Среднемуйского муниципального образования обеспечивает перевод на минимальные затраты на энергетические ресурсы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истему отслеживания потребления энергоресурсов и совершенствования энергетического баланса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ацию учета и контроля по рациональному использованию энергоресурсов;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у и реализацию энергосберегающих мероприятий.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еализации Программы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включает:</w:t>
      </w:r>
    </w:p>
    <w:p>
      <w:pPr>
        <w:pStyle w:val="Consplusnormal2"/>
        <w:tabs>
          <w:tab w:val="clear" w:pos="708"/>
          <w:tab w:val="left" w:pos="134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2)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7"/>
        <w:ind w:firstLine="709"/>
        <w:rPr/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ежегод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ч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су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гнут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Style17"/>
        <w:ind w:firstLine="709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ежегод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ыд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уетс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немуйского муниципального обра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7"/>
        <w:ind w:firstLine="709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жегод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жег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ConsPlusNormal1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изложен в приложении № 2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(индикаторы)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 целей и решения задач Программы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Целевыми индикаторами и показателями Программы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сокращение расходов бюджета на обеспечение энергетическими ресурсами администрации Среднемуйского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энергетических ресурс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рограмме предусмотрена система целевых индикаторов и показателей, отражающих целевую результативность ее мероприяти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Целевые показатели Программы определены в соответствии с </w:t>
      </w:r>
      <w:hyperlink r:id="rId3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энерго Росс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и приведены в приложении № 3 к Программе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рогнозируется достижение следующих основны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надежной и бесперебойной работы системы энергоснабжения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ащения приборами учета расхода энергетически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расходов на энергетические ресурсы не менее 15 % по отношению к 2022 г., с ежегодным снижением на 3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удельных показателей потребления энергетических ресурсов не менее 15 % по отношению к 2022 г., с ежегодным снижением на 3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ьзование оборудования и материалов высокого класса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имулирование энергосберегающего поведения работников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рограммы в соответствии с приложением №2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Глава администрации Среднему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ов реализации Программы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Среднемуйского муниципального образования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оценки результатов реализации Программы Главой администрации Среднемуйского муниципального образования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) о внесении изменений и дополнений в Программ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б) о продолжении реализации Программы в утвержденной редакции.</w:t>
      </w:r>
      <w:bookmarkStart w:id="0" w:name="Par270"/>
      <w:bookmarkEnd w:id="0"/>
    </w:p>
    <w:p>
      <w:pPr>
        <w:pStyle w:val="Consplus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1"/>
        <w:ind w:left="4956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повышение энергетической эффективности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Среднемуйского 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3-2027 годы»</w:t>
      </w:r>
    </w:p>
    <w:p>
      <w:pPr>
        <w:pStyle w:val="ConsPlusNormal1"/>
        <w:ind w:firstLine="54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урсное обеспечение Муниципальной программы «Энергосбережение и повышение энергетической эффективности администрацией Среднемуйского муниципального образования на 2023-2027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,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ые доход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бщий объё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3,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*Объем финансирования подлежит ежегодному уточнению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энергетической эффективности администрации Среднемуйского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23-2027 годы»</w:t>
      </w:r>
    </w:p>
    <w:p>
      <w:pPr>
        <w:pStyle w:val="Normal"/>
        <w:tabs>
          <w:tab w:val="clear" w:pos="708"/>
          <w:tab w:val="left" w:pos="128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ализации Муниципальной программы «Энергосбережение и повышение энергетической эффективности администрации Среднемуйского муниципального образования на 2023-202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  <w:gridCol w:w="2328"/>
        <w:gridCol w:w="2328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сполнения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реднемуйск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требует дополнительных финансовых затра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реднемуйского 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требует дополнительных финансовых затра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реднемуйского 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тепление окон, входных дверей в административных зданиях, сооруже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реднемуйского 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Defaul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змещение на официальном сайте Администрации Среднемуйского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Среднемуй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ластиковых окон в здании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реднемуйского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ежегодного мониторинга фактических показателей эффективности 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Среднемуйского Муницип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</w:t>
            </w:r>
          </w:p>
        </w:tc>
        <w:tc>
          <w:tcPr>
            <w:tcW w:w="6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того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энергетической эффективности администрации Среднемуйского муниципального образования на 2023-2027 годы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282" w:leader="none"/>
        </w:tabs>
        <w:jc w:val="center"/>
        <w:rPr/>
      </w:pPr>
      <w:r>
        <w:rPr>
          <w:rFonts w:cs="Arial" w:ascii="Arial" w:hAnsi="Arial"/>
          <w:b/>
        </w:rPr>
        <w:t>«Энергосбережение и повышение энергетической эффективности администрации Среднемуйского муниципального образования на 2023-202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18"/>
        <w:gridCol w:w="1420"/>
        <w:gridCol w:w="894"/>
        <w:gridCol w:w="894"/>
        <w:gridCol w:w="894"/>
        <w:gridCol w:w="795"/>
        <w:gridCol w:w="850"/>
        <w:gridCol w:w="916"/>
        <w:gridCol w:w="894"/>
        <w:gridCol w:w="8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дельный расход электрической энергии на снабжение органов местного самоуправления (в расчете на 1 кв. метр общей площади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F0101982FEB3CEB5C2EEE4C36511365783600CD104BF0BB7C06C0102D2CD6076149DAC9B193F54FBo8g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0:05:00Z</dcterms:created>
  <dc:creator>Компьютер</dc:creator>
  <dc:description/>
  <cp:keywords/>
  <dc:language>en-US</dc:language>
  <cp:lastModifiedBy>Пользователь</cp:lastModifiedBy>
  <cp:lastPrinted>2019-01-29T16:32:00Z</cp:lastPrinted>
  <dcterms:modified xsi:type="dcterms:W3CDTF">2023-03-02T07:53:00Z</dcterms:modified>
  <cp:revision>343</cp:revision>
  <dc:subject/>
  <dc:title>ПРОГРАММА ЭНЕРГОСБЕРЕЖЕНИЯ</dc:title>
</cp:coreProperties>
</file>