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РКУТСКАЯ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НОЕ МУНИЦИПАЛЬНОЕ ОБРАЗОВА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УДИНСКИЙ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МУЙСКОЕ МУНИЦИПАЛЬНОЕ ОБРАЗОВА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9 июня  2022г.                                                                                                                    №25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60 от 17.11.2017 года «Об утверждении порядка ведения муниципальной долговой книг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ст. 120, 121 Бюджетного кодекса Российской Федерации, руководствуясь статьей 32 Устава Среднемуйского муниципального образования, </w:t>
      </w:r>
      <w:r>
        <w:rPr>
          <w:iCs/>
        </w:rPr>
        <w:t>администрация Среднемуйского муниципального образова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Внести изменения и дополнения в постановление №60 от 17.11.2017 года «Об утверждении порядка ведения муниципальной долговой книги в Среднемуйском муниципальном образовании Усть-Удинского района Иркутской области (</w:t>
      </w:r>
      <w:r>
        <w:rPr>
          <w:bCs/>
          <w:iCs/>
        </w:rPr>
        <w:t>Приложение № 1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Опубликовать настоящее постановление в информационном бюллетене «Среднемуйский Вестник», и разместить на официальном сайте администрации РМО «Усть-Удинский район» в информационно 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7"/>
        <w:rPr>
          <w:bCs/>
          <w:iCs/>
        </w:rPr>
      </w:pPr>
      <w:r>
        <w:rPr>
          <w:bCs/>
          <w:iCs/>
        </w:rPr>
      </w:r>
    </w:p>
    <w:p>
      <w:pPr>
        <w:pStyle w:val="Style17"/>
        <w:rPr/>
      </w:pPr>
      <w:r>
        <w:rPr/>
        <w:t>Глава администрации</w:t>
      </w:r>
    </w:p>
    <w:p>
      <w:pPr>
        <w:pStyle w:val="Style17"/>
        <w:rPr/>
      </w:pPr>
      <w:r>
        <w:rPr/>
        <w:t xml:space="preserve">Среднемуйского муниципального образования.                               Л.В.Макурина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реднемуй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29» июня 2022года №25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орядок ведения муниципальной долговой книг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1.Общие положени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реднемуйского муниципального образования (далее - Долговая книга, сельское поселение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2.Порядок ведения Долговой книги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1.Ведение Долговой книги осуществляется финансово-экономическим сектором, администрации Среднемуйского муниципального образования в соответствии с настоящим Порядк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2.Финансово-экономический сектор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3.Долговые обязательства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Style17"/>
        <w:ind w:firstLine="708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Style17"/>
        <w:ind w:firstLine="708"/>
        <w:jc w:val="both"/>
        <w:rPr/>
      </w:pPr>
      <w:r>
        <w:rPr/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17"/>
        <w:ind w:firstLine="708"/>
        <w:jc w:val="both"/>
        <w:rPr/>
      </w:pPr>
      <w:r>
        <w:rPr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ind w:firstLine="708"/>
        <w:jc w:val="both"/>
        <w:rPr/>
      </w:pPr>
      <w:r>
        <w:rPr/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7"/>
        <w:ind w:firstLine="708"/>
        <w:jc w:val="both"/>
        <w:rPr/>
      </w:pPr>
      <w:r>
        <w:rPr/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7"/>
        <w:ind w:firstLine="708"/>
        <w:jc w:val="both"/>
        <w:rPr/>
      </w:pPr>
      <w:r>
        <w:rPr/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7"/>
        <w:ind w:firstLine="708"/>
        <w:jc w:val="both"/>
        <w:rPr/>
      </w:pPr>
      <w:r>
        <w:rPr/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объем муниципального долга включаю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номинальная сумма долга по муниципальным ценным бумага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объем основного долга по бюджетным кредитам, привлеченным в местный бюджет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объем основного долга по кредитам, полученным  сельским поселение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объем обязательств по муниципальным гарантия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5)объем иных (за исключением указанных) непогашенных долговых обязательств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7"/>
        <w:ind w:firstLine="708"/>
        <w:jc w:val="both"/>
        <w:rPr/>
      </w:pPr>
      <w:r>
        <w:rPr/>
        <w:t>В объем муниципального внутреннего долга включаются:</w:t>
      </w:r>
    </w:p>
    <w:p>
      <w:pPr>
        <w:pStyle w:val="Style17"/>
        <w:ind w:firstLine="708"/>
        <w:jc w:val="both"/>
        <w:rPr/>
      </w:pPr>
      <w:r>
        <w:rPr/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17"/>
        <w:ind w:firstLine="708"/>
        <w:jc w:val="both"/>
        <w:rPr/>
      </w:pPr>
      <w:r>
        <w:rPr/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17"/>
        <w:ind w:firstLine="708"/>
        <w:jc w:val="both"/>
        <w:rPr/>
      </w:pPr>
      <w:r>
        <w:rPr/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17"/>
        <w:ind w:firstLine="708"/>
        <w:jc w:val="both"/>
        <w:rPr/>
      </w:pPr>
      <w:r>
        <w:rPr/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17"/>
        <w:ind w:firstLine="708"/>
        <w:jc w:val="both"/>
        <w:rPr/>
      </w:pPr>
      <w:r>
        <w:rPr/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17"/>
        <w:ind w:firstLine="708"/>
        <w:jc w:val="both"/>
        <w:rPr/>
      </w:pPr>
      <w:r>
        <w:rPr/>
        <w:t>В объем муниципального внешнего долга включаются:</w:t>
      </w:r>
    </w:p>
    <w:p>
      <w:pPr>
        <w:pStyle w:val="Style17"/>
        <w:ind w:firstLine="708"/>
        <w:jc w:val="both"/>
        <w:rPr/>
      </w:pPr>
      <w:r>
        <w:rPr/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17"/>
        <w:ind w:firstLine="708"/>
        <w:jc w:val="both"/>
        <w:rPr/>
      </w:pPr>
      <w:r>
        <w:rPr/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17"/>
        <w:ind w:firstLine="708"/>
        <w:jc w:val="both"/>
        <w:rPr/>
      </w:pPr>
      <w:r>
        <w:rPr/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4.Учет и регистрация долговых обязательств осуществляются в Долговой книг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5.Учет долговых обязательств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3.Состав информации, вносимой в Долговую книгу. Порядок и сроки ее внесения и хранения Долговой книги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.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муниципальные займы, осуществляемые путем выпуска муниципальных ценных бумаг от имени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договоры и соглашения о получении кредитов от кредитных организаций от имени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договоры о предоставлении муниципальных гаран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2.Регистрационные записи осуществляются в хронологическом порядке нарастающим итог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3.Каждое долговое обязательство регистрируется отдельно и имеет регистрационный номер, состоящий из пяти значащих разрядов. Первый, второй разряды номера указывают на тип муниципального долгового обязательств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"01" - для муниципальных ценных бумаг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"02" - для бюджетных кредитов, привлеченных в бюджет поселения из других бюджетов бюджетной систем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"04" - для муниципальных гарантий сельского поселения. Третий, четвертый - указывают на порядковый номер выпуска данного типа. Пятый - указывает последнюю цифру года возникновения долгового обязатель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4.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по муниципальным займам, выпускаемым от имени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по кредитам, полученным от бюджетов других уровней:- кредитного договора, изменений и дополнений к нему, подписанных главой муниципального образования сельское поселение или лицом, исполняющим его обязанности; -договоров и документов, обеспечивающих или сопровождающих кредитный договор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по кредитам, полученным от кредитных организаций от имени сельского поселен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кредитного договора, изменений и дополнений к нему, подписанных главой Среднемуйского муниципального образования или лицом, исполняющим его обязанност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-договоров и документов, обеспечивающих или сопровождающих кредитный договор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по договорам о предоставлении муниципальных гарантий:- договора и изменения к нему;- документов, сопровождающих договор.</w:t>
      </w:r>
    </w:p>
    <w:p>
      <w:pPr>
        <w:pStyle w:val="Style17"/>
        <w:ind w:firstLine="708"/>
        <w:jc w:val="both"/>
        <w:rPr/>
      </w:pPr>
      <w:r>
        <w:rPr/>
        <w:t>3.5.</w:t>
      </w:r>
      <w:r>
        <w:rPr>
          <w:shd w:fill="FFFFFF" w:val="clear"/>
        </w:rPr>
        <w:t xml:space="preserve"> </w:t>
      </w:r>
      <w:r>
        <w:rPr/>
        <w:t>Информация о государственных внутренних долговых обязательствах Российской Федерации (за исключением обязательств по государственным гарантиям Российской Федерации в валюте Российской Федерации) вносится в Государственную долговую книгу Российской Федерации в срок, не превышающий пяти рабочих дней с момента возникновения соответствующего обязательства.</w:t>
      </w:r>
    </w:p>
    <w:p>
      <w:pPr>
        <w:pStyle w:val="Style17"/>
        <w:ind w:firstLine="708"/>
        <w:jc w:val="both"/>
        <w:rPr/>
      </w:pPr>
      <w:r>
        <w:rPr/>
        <w:t>Информация о государственных внешних долговых обязательствах Российской Федерации (за исключением обязательств по государственным гарантиям Российской Федерации в иностранной валюте)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оответствующих документов, подтверждающих возникновение указанных обязательств.</w:t>
      </w:r>
    </w:p>
    <w:p>
      <w:pPr>
        <w:pStyle w:val="Style17"/>
        <w:ind w:firstLine="708"/>
        <w:jc w:val="both"/>
        <w:rPr/>
      </w:pPr>
      <w:r>
        <w:rPr/>
        <w:t>Информация о государственных долговых обязательствах Российской Федерации по государственным гарантиям Российской Федерации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ведений о фактическом возникновении (увеличении) или прекращении (уменьшении) обязательств принципала, обеспеченных государственной гарантией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6.Документы для регистрации долгового обязательства в Долговой книге представляются в отдел бюджетного учета и отчетности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бюджетного учета и отчетности в пятидневный срок со дня их внес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7.Регистрационная запись содержит следующие обязательные реквизит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порядковый номер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дату регистр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регистрационный номер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вид долгового обязательств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5)полное наименование заемщика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6)полное наименование кредитора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7)наименование документа, дату и номер, которыми оформлено долговое обязательство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8)сумму долгового обязательств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9)дату возникновения долгового обязательств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0)дату погашения долгового обязательства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1)размер расходов по обслуживанию долговых обязательст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2)форму обеспечения исполнения обязательст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3)изменение сроков исполнения обязательст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4)дату и номер договора об уступке прав (требований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8.Муниципальная долговая книга</w:t>
      </w:r>
      <w:r>
        <w:rPr>
          <w:rStyle w:val="Appleconvertedspace"/>
        </w:rPr>
        <w:t xml:space="preserve"> </w:t>
      </w:r>
      <w:r>
        <w:rPr/>
        <w:t>ведется по форме согласно приложению 1 к настоящему</w:t>
      </w:r>
      <w:bookmarkStart w:id="0" w:name="YANDEX_61"/>
      <w:bookmarkEnd w:id="0"/>
      <w:r>
        <w:rPr>
          <w:rStyle w:val="Appleconvertedspace"/>
        </w:rPr>
        <w:t xml:space="preserve"> </w:t>
      </w:r>
      <w:r>
        <w:rPr/>
        <w:t>Порядку</w:t>
      </w:r>
      <w:r>
        <w:rPr>
          <w:rStyle w:val="Appleconvertedspace"/>
        </w:rPr>
        <w:t xml:space="preserve"> </w:t>
      </w:r>
      <w:r>
        <w:rPr/>
        <w:t>в виде электронных таблиц по видам</w:t>
      </w:r>
      <w:bookmarkStart w:id="1" w:name="YANDEX_62"/>
      <w:bookmarkEnd w:id="1"/>
      <w:r>
        <w:rPr>
          <w:rStyle w:val="Appleconvertedspace"/>
        </w:rPr>
        <w:t xml:space="preserve"> </w:t>
      </w:r>
      <w:r>
        <w:rPr/>
        <w:t>долговых</w:t>
      </w:r>
      <w:r>
        <w:rPr>
          <w:rStyle w:val="Appleconvertedspace"/>
        </w:rPr>
        <w:t xml:space="preserve"> </w:t>
      </w:r>
      <w:r>
        <w:rPr/>
        <w:t>обязательств и содержит общую информацию о параметрах</w:t>
      </w:r>
      <w:bookmarkStart w:id="2" w:name="YANDEX_63"/>
      <w:bookmarkEnd w:id="2"/>
      <w:r>
        <w:rPr>
          <w:rStyle w:val="Appleconvertedspace"/>
        </w:rPr>
        <w:t xml:space="preserve"> </w:t>
      </w:r>
      <w:r>
        <w:rPr/>
        <w:t>муниципальных долговых</w:t>
      </w:r>
      <w:r>
        <w:rPr>
          <w:rStyle w:val="Appleconvertedspace"/>
        </w:rPr>
        <w:t xml:space="preserve"> </w:t>
      </w:r>
      <w:r>
        <w:rPr/>
        <w:t>обязательств. Информация раз в месяц 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сельского поселения и хранится в сейф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9.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0.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1.Прекращение долговых обязательств осуществляется в следующем порядке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Среднемуйского муниципального образова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правовыми актами Думы Среднемуйского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Глава администрации Среднемуйского муниципального образова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 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2.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4.Предоставление информации и отчетности о состоянии и движении муниципального долг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4.1.Информация, содержащаяся в Долговой книге, является конфиденциальной. Информация и отчетность о состоянии и изменении муниципального долга Среднемуйского муниципального образования подлежит обязательной передаче Финансовому управлению администрации районного муниципального образования «Усть-Удинский район» как органу, ведущему Государственную долговую книгу Усть-Удинского района, в порядке и сроки, установленные им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2.Информация и отчетность о состоянии и изменении муниципального долга (приложение 2) предоставляется также Думе Среднемуйского муниципального образова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709"/>
        <w:jc w:val="both"/>
        <w:rPr/>
      </w:pPr>
      <w:r>
        <w:rPr/>
        <w:t>4.3.Кредиторы Среднемуйского муниципального образова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Среднемуйского муниципального образова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вед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долговой книги Среднемуй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Par179"/>
      <w:bookmarkStart w:id="4" w:name="Par179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говых обязательствах Среднемуйс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(ты</w:t>
      </w:r>
      <w:r>
        <w:rPr/>
        <w:t>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долга по обязательству на 01.01.20__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долга по обязательству на 01.___.20___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ценные бумаги  _______________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, привлеченные в бюджет ________________сельского посе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, полученные ________________сельским поселением от   кредитных организаций, иностранных   банков и международных финансов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гарантии ______________ 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муниципальный долг    _________________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5" w:name="Par219"/>
      <w:bookmarkEnd w:id="5"/>
      <w:r>
        <w:rPr>
          <w:rFonts w:cs="Arial" w:ascii="Arial" w:hAnsi="Arial"/>
        </w:rPr>
        <w:t xml:space="preserve">Выписка из муниципальной долгово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ниг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реднемуйского муниципального образования по состоянию на 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267"/>
        <w:gridCol w:w="743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вые обяз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фактического возникновения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погашения обязательства по договору (соглашению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алюта обяз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долга 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ценные бумаги____________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, привлеченные в бюджет _____________ сельского посе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, полученные сельским поселе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гарантии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муниципальный долг ________________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6" w:name="Par80"/>
      <w:bookmarkEnd w:id="6"/>
      <w:r>
        <w:rPr>
          <w:rFonts w:cs="Arial" w:ascii="Arial" w:hAnsi="Arial"/>
        </w:rPr>
        <w:t>Муниципальная долговая книга Среднемуй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Муниципальные ценные бумаги Среднемуй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выпуска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ценной бумаги, форма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Условий эмиссии, дата регистрации Условий эмиссии (изменений в Условия э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равового акта, которым утверждено   </w:t>
              <w:br/>
              <w:t>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алюта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начала размещения ценных бумаг </w:t>
              <w:br/>
              <w:t>(дополнительного выпус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граничения на владельцев   ценных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оминальная стоимость    одной     ценной бумаги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гаш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ы частичного погашения облигаций с амортизацией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оминальной стоимости облигаций с амортизацией долга, выплачиваемая в даты, установленные решением о выпуске (дополнительном 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ы выплаты купонного 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ые ставки  </w:t>
              <w:br/>
              <w:t xml:space="preserve">купонного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понный доход  </w:t>
              <w:br/>
              <w:t>в расчете на одну облигацию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ченная сумма    купонного дохода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исконт на одну облигацию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дисконта при погашении(выкупе) ценных  </w:t>
              <w:br/>
              <w:t xml:space="preserve"> бумаг  </w:t>
              <w:br/>
              <w:t>(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енерального агента на оказание услуг  по эмиссии и обращению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 xml:space="preserve">регистратора или 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изатора торговли на рынке ценных  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осроченной задолженности по погашению номинальной стоимости  </w:t>
              <w:br/>
              <w:t>ценных бумаг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(размер) просроченной задолженности по исполнению обязательств по ценным  бумагам 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минальная сумма долга по      </w:t>
              <w:br/>
              <w:t xml:space="preserve">муниципальным ценным    </w:t>
              <w:br/>
              <w:t>бумагам (руб.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реднемуйского муниципального образования от других бюдже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документа,  </w:t>
              <w:br/>
              <w:t>на основании   которого возникло долговое 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, номер 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 </w:t>
              <w:br/>
              <w:t xml:space="preserve">договора(ов),соглашения(ий),утративших силу    в связи  с заключением </w:t>
              <w:br/>
              <w:t>нового договора (соглаше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договора (соглашения)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я в договор (соглаше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 (период) получения бюджетного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(период) погашения бюджетного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(размер) просроченной задолженности по бюджетному   креди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основного долга по бюджетному креди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, номер дополнительного договора (соглаш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, номер мирового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Кредиты, полученные Среднемуйс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ых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документа,  </w:t>
              <w:br/>
              <w:t xml:space="preserve">на основании </w:t>
              <w:br/>
              <w:t xml:space="preserve"> которого   </w:t>
              <w:br/>
              <w:t xml:space="preserve"> возникло   </w:t>
              <w:br/>
              <w:t xml:space="preserve">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 </w:t>
              <w:br/>
              <w:t xml:space="preserve">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 </w:t>
              <w:br/>
              <w:t xml:space="preserve">договора(ов </w:t>
              <w:br/>
              <w:t xml:space="preserve">соглашения(ий),утратившего(их) силу в связи с заключением </w:t>
              <w:br/>
              <w:t>нового договора (соглашения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договора 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алюта 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я в договор     </w:t>
              <w:br/>
              <w:t>(соглаш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(период) получения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ая  ставка 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(период) погашения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осроченной задолженности по выплате основного  </w:t>
              <w:br/>
              <w:t>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 </w:t>
              <w:br/>
              <w:t>основного долга по кредиту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, номер дополнительного договора  (соглашени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мирового  </w:t>
              <w:br/>
              <w:t xml:space="preserve">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Муниципальные гарантии Среднемуй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 документа, на основании которого возникло долговое 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       </w:t>
              <w:br/>
              <w:t xml:space="preserve">договора(ов)/соглашения(ий)о предоставлении гарантии утратившего (их) силу в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, номер      дополнительного договора/соглашения к договору /соглашению о предоставлении гарантии заключенного в связи с пролонгацией обеспеченного гарантией долгового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ата, номер дополнительного договора /соглашения к договору /соглашению о предоставлении гарантии,     </w:t>
              <w:br/>
              <w:t>заключенного в иных случа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алюта 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или момент вступления гарантии в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 </w:t>
              <w:br/>
              <w:t>действия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предъявления требований </w:t>
              <w:br/>
              <w:t>по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     (размер) просроченной задолженности по гарантии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   </w:t>
              <w:br/>
              <w:t>обязательств по гарантии (руб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38:00Z</dcterms:created>
  <dc:creator>User</dc:creator>
  <dc:description/>
  <cp:keywords/>
  <dc:language>en-US</dc:language>
  <cp:lastModifiedBy>Пользователь</cp:lastModifiedBy>
  <cp:lastPrinted>2022-07-11T14:03:00Z</cp:lastPrinted>
  <dcterms:modified xsi:type="dcterms:W3CDTF">2022-07-11T06:05:00Z</dcterms:modified>
  <cp:revision>24</cp:revision>
  <dc:subject/>
  <dc:title/>
</cp:coreProperties>
</file>