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Усть-У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едняя Му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у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сентября 2022 г.                                                                               № 1/3 – Д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разовании комитета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закона № 131-ФЗ от 06.10.03 «Об общих принципах организации местного самоуправления в Российской Федерации», ст. 26 Устава поселения, руководствуясь Положением о постоянных комитетах и комиссиях Думы Среднемуйского муниципального образования, утв. Решением Думы Среднемуйского МО от 01.11.2012 г. № 5/6-ДП, Дума Среднемуй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комитет по социальным вопросам в Среднемуйском муниципальном образовании в составе из трех депу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нтюхова В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Ерофее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Чиликанова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Думы поселения от 28.09.2017 г. № 1/3-ДП «Об образовании комиссии по решению социальных вопрос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информационном бюллетене «Среднемуй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муй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Л.В. Маку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46:00Z</dcterms:created>
  <dc:creator>Admin</dc:creator>
  <dc:description/>
  <cp:keywords/>
  <dc:language>en-US</dc:language>
  <cp:lastModifiedBy>Пользователь</cp:lastModifiedBy>
  <cp:lastPrinted>2022-09-29T16:02:00Z</cp:lastPrinted>
  <dcterms:modified xsi:type="dcterms:W3CDTF">2022-09-29T08:02:00Z</dcterms:modified>
  <cp:revision>22</cp:revision>
  <dc:subject/>
  <dc:title>Российская Федерация</dc:title>
</cp:coreProperties>
</file>